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sz w:val="20"/>
          <w:szCs w:val="20"/>
        </w:rPr>
        <w:t>Официальный сайт</w:t>
        <w:br/>
      </w:r>
      <w:r>
        <w:rPr>
          <w:b/>
          <w:bCs/>
          <w:sz w:val="20"/>
          <w:szCs w:val="20"/>
        </w:rPr>
        <w:t>Федеральной службы по ветеринарному и фитосанитарному надзору</w:t>
      </w:r>
      <w:r>
        <w:rPr>
          <w:sz w:val="20"/>
          <w:szCs w:val="20"/>
        </w:rPr>
        <w:br/>
        <w:t>(</w:t>
      </w:r>
      <w:hyperlink r:id="rId2">
        <w:r>
          <w:rPr>
            <w:rStyle w:val="InternetLink"/>
            <w:sz w:val="20"/>
            <w:szCs w:val="20"/>
          </w:rPr>
          <w:t>http://www.fsvps.ru</w:t>
        </w:r>
      </w:hyperlink>
      <w:r>
        <w:rPr>
          <w:sz w:val="20"/>
          <w:szCs w:val="20"/>
        </w:rPr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4302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Россельхознадзор / Новости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18 июля 2011 г.</w:t>
      </w:r>
    </w:p>
    <w:p>
      <w:pPr>
        <w:pStyle w:val="Heading3"/>
        <w:jc w:val="center"/>
        <w:rPr/>
      </w:pPr>
      <w:r>
        <w:rPr/>
        <w:t>Об озабоченности Россельхознадзора в связи с ситуацией с поставками посадочного материала из стран Евросоюза на территорию России</w:t>
      </w:r>
    </w:p>
    <w:p>
      <w:pPr>
        <w:pStyle w:val="NormalWeb"/>
        <w:rPr/>
      </w:pPr>
      <w:r>
        <w:rPr/>
        <w:t>Россельхознадзор считает необходимым проинформировать участников внешней экономической деятельности о том, что с 2005 года по настоящее время при карантинном фитосанитарном досмотре подкарантинной продукции, поступившей из стран-членов Европейского союза, в 1730 случаях выявлено около 20 видов карантинных для России объектов, что представляет потенциальную угрозу фитосанитарной безопасности России и создает предпосылки для возникновения новых очагов отсутствующих на ее территории карантинных объектов. При том, что страны Евросоюза являются основными поставщиками посадочного материала, ввозимого в Россию, случаи нарушений международных и российских фитосанитарных требований при поставках посадочного материала из Евросоюза в Россию носят системный характер. Так, например, в посадочном материале, поступившем из одного из германских питомников, выявлен карантинный для России объект - золотистая картофельная нематода (Globodera rostochiensis Woll.). Экспорт посадочного материала из этого питомника мог быть возобновлен лишь после проведения совместной инспекции и принятия необходимых мер.</w:t>
      </w:r>
    </w:p>
    <w:p>
      <w:pPr>
        <w:pStyle w:val="NormalWeb"/>
        <w:rPr/>
      </w:pPr>
      <w:r>
        <w:rPr/>
        <w:t xml:space="preserve">Для уменьшения фитосанитарных рисков при импорте посадочного материала из Евросоюза, Россельхознадзором в течение последних шести лет проводится активная работа по гармонизации международного законодательства в области карантина растений. Одним из ключевых моментов этой работы была разработка и подписание Россельхознадзором с компетентными службами отдельных стран Евросоюза меморандума, регламентирующего условия поставок посадочного материала на территорию России. Нормы Международной конвенции по карантину и защите растений (Рим, 1951, в редакции 1997) и международная практика (пункт 21 Директивы 2000/29/ЕС) предусматривают проведение обследований питомников, из которых экспортируется посадочный материал специалистами национальной организации по карантину и защите растений страны - импорта. К настоящему времени меморандумы подписаны с национальными организациями по карантину и защите растений Венгрии и Польши. </w:t>
      </w:r>
    </w:p>
    <w:p>
      <w:pPr>
        <w:pStyle w:val="NormalWeb"/>
        <w:rPr/>
      </w:pPr>
      <w:r>
        <w:rPr/>
        <w:t xml:space="preserve">Специалистами Россельхознадзора в этих странах обследованы 39 питомников, заинтересованных в поставке продукции на российский рынок. При этом были выявлены карантинные для России объекты - шарка (оспа) слив (Plum pox potyvirus) и возбудитель бактериального ожога плодовых деревьев (Erwinia amylovora (Burill) Winslow et al.). До проведения этого мероприятия питомники на территории Венгрии и Польши считались благополучными в фитосанитарном отношении. </w:t>
      </w:r>
    </w:p>
    <w:p>
      <w:pPr>
        <w:pStyle w:val="NormalWeb"/>
        <w:rPr/>
      </w:pPr>
      <w:r>
        <w:rPr/>
        <w:t xml:space="preserve">При анализе ситуации необходимо учитывать, что информация об изменении фитосанитарной обстановки, в том числе и в питомниках – экспортерах, не всегда может быть своевременно доведена до национальной организации по карантину и защите растений импортирующей страны, что может привести к заносу и распространению карантинных вредных организмов. Учитывая это обстоятельство, а также принимая во внимание, что фитосанитарная обстановка в питомниках может быстро изменяться, а семенной и посадочный материал характеризуется высоким фитосанитарным риском, Россельхознадзор уделяет особое значение организации системного контроля безопасности при его экспорте в Россию. </w:t>
      </w:r>
    </w:p>
    <w:p>
      <w:pPr>
        <w:pStyle w:val="NormalWeb"/>
        <w:rPr/>
      </w:pPr>
      <w:r>
        <w:rPr/>
        <w:t xml:space="preserve">Помимо того, что Евросоюз не стремится к принятию мер по исполнению требований и норм российского законодательства при организации поставок посадочного материала на российский рынок, ряд положений Директивы 2000/29/ЕС носит дискриминационный характер в отношении поставок посадочного материала из России в страны Евросоюза, и противоречат пункту 2 ж) статьи VII Международной конвенции по карантину и защите растений. Так, на территорию Евросоюза запрещен ввоз из России посадочного материала пихты, кипариса, кипарисовика, можжевельника, шиповника, ели, лжетсуги, каштана, дуба, айвы японской, айвы, яблони, сливы, груши, розы. </w:t>
      </w:r>
    </w:p>
    <w:p>
      <w:pPr>
        <w:pStyle w:val="NormalWeb"/>
        <w:rPr/>
      </w:pPr>
      <w:r>
        <w:rPr/>
        <w:t xml:space="preserve">Затягивание европейской стороной подписания типового меморандума с другими странами Евросоюза привело к тому, что к настоящему времени 50 транспортных средств с посадочным материалом (115 тыс. штук), поступивших из Германии, Чехии и Литвы из необследованных питомников в нарушение российского законодательства в области карантина растений, запрещены к ввозу на территорию Российской Федерации и возвращены поставщику.Таким образом, фитосанитарный статус посадочного материала, экспортируемого из стран Евросоюза в Россию не может быть достоверно установлен до его поступления в Россию, а система фитосанитарного контроля в этих странах не позволяет в полном объеме предотвратить поступление в Россию зараженной продукции и распространение организмов, имеющих карантинное значение для России. В этой связи, Россельхознадзор вынужден </w:t>
      </w:r>
      <w:r>
        <w:rPr>
          <w:highlight w:val="yellow"/>
        </w:rPr>
        <w:t>с 1 сентября 2011 года прекратить ввоз посадочного материала из стран Евросоюза на территорию России из питомников, не обследованных специалистами Россельхознадзо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vps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42:00Z</dcterms:created>
  <dc:creator>Varvara</dc:creator>
  <dc:description/>
  <cp:keywords/>
  <dc:language>en-US</dc:language>
  <cp:lastModifiedBy>Varvara</cp:lastModifiedBy>
  <dcterms:modified xsi:type="dcterms:W3CDTF">2011-09-19T12:53:00Z</dcterms:modified>
  <cp:revision>4</cp:revision>
  <dc:subject/>
  <dc:title>Официальный сайт</dc:title>
</cp:coreProperties>
</file>